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天美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天美网无限乐趣的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网：无限乐趣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pJmyZ93j7Hd-BZMtztXz4M1hiCoHd1U1ZoIt-hnVqgKqHmMEyOHY_Cd_xYOIPEO_.jpg"&gt;&lt;/p&gt;&lt;p&gt;</w:t>
      </w:r>
      <w:r>
        <w:rPr>
          <w:sz w:val="32"/>
          <w:szCs w:val="32"/>
        </w:rPr>
        <w:t>在这个数字化时代，音乐和视觉艺术的结合成果——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，已经成为一种流行文化的一部分。随着网络技术的不断进步，我们可以轻松地在各种平台上欣赏到各式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但是，有时候，付费订阅或购买单曲就让人犹豫不决。幸运的是，天美传媒提供了一个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——天美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选择天美网。在这里，不仅仅是免费观看，你还能体验到一站式服务。无论你是想寻找最新热门歌曲还是经典老歌，只需输入关键词，便能快速找到你的心仪对象。比如，如果你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感兴趣，只需搜索“</w:t>
      </w:r>
      <w:r>
        <w:rPr>
          <w:sz w:val="32"/>
          <w:szCs w:val="32"/>
        </w:rPr>
        <w:t>K-POP MV”</w:t>
      </w:r>
      <w:r>
        <w:rPr>
          <w:sz w:val="32"/>
          <w:szCs w:val="32"/>
        </w:rPr>
        <w:t>即可看到大量相关内容。而且，这里还有丰富多彩的国际音乐风格，让你能够跨越国界，享受全球音乐之旅。</w:t>
      </w:r>
      <w:r>
        <w:rPr>
          <w:sz w:val="32"/>
          <w:szCs w:val="32"/>
        </w:rPr>
        <w:t>&lt;/p&gt;&lt;p&gt;&lt;img src="/static-img/nqACgNPs0p4-XJcW9XR_YM1hiCoHd1U1ZoIt-hnVqgKqHmMEyOHY_Cd_xYOIPEO_.jpg"&gt;&lt;/p&gt;&lt;p&gt;</w:t>
      </w:r>
      <w:r>
        <w:rPr>
          <w:sz w:val="32"/>
          <w:szCs w:val="32"/>
        </w:rPr>
        <w:t>其次，要说到真实案例的话，那么就不得不提一下我个人的经历。在一次偶然翻看时，我发现了一款由小米手机推出的小游戏，其背景音就是一首很有特色的小调。我好奇地点击了下方推荐，并跳转到了天美网上。这时候，我惊喜地发现这首小调其实是一首非常受欢迎的日语歌曲，它以其独特旋律和情感深刻而受到广泛赞誉。我就在那里欣赏并下载了这首歌，同时也让我更加了解了日本音乐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很重要的事情要说的，那就是用户体验。在使用过程中，我没有遇到任何广告干扰或者速度缓慢的问题。这意味着，无论你的网络状况如何，你都能够流畅地浏览和观看这些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此外，每次播放结束后，都会出现一些相似的推荐，这样可以帮助你更快地找到自己喜欢的声音，而不会因为繁琐操作而感到疲惫。</w:t>
      </w:r>
      <w:r>
        <w:rPr>
          <w:sz w:val="32"/>
          <w:szCs w:val="32"/>
        </w:rPr>
        <w:t>&lt;/p&gt;&lt;p&gt;&lt;img src="/static-img/5G58uo9ZByds8u2WUQRQZc1hiCoHd1U1ZoIt-hnVqgKqHmMEyOHY_Cd_xYOIPEO_.jpg"&gt;&lt;/p&gt;&lt;p&gt;</w:t>
      </w:r>
      <w:r>
        <w:rPr>
          <w:sz w:val="32"/>
          <w:szCs w:val="32"/>
        </w:rPr>
        <w:t>最后，要强调的是，即使是在这个充满竞争力的市场中，天美网依旧坚持提供高质量、专业版权认证内容给用户。这一点对于追求完善体验的人来说，是极为重要的一点，因为它保证了所见到的所有作品都是合法来源，从而保护了原创作者以及版权持有者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探索天美网”是一个值得尝试的地方，无论是想要沉浸于不同的文化氛围、学习新的语言技能还是只是想放松一下，都能在这里找到属于自己的乐趣。而且，与其他付费服务不同，没有额外费用限制，每个人都能享受到同等程度的优质娱乐体验。这正是我认为“探索天美网：无限乐趣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”的原因之一，也许它将会成为你的下一个爱好场所呢！</w:t>
      </w:r>
      <w:r>
        <w:rPr>
          <w:sz w:val="32"/>
          <w:szCs w:val="32"/>
        </w:rPr>
        <w:t>&lt;/p&gt;&lt;p&gt;&lt;img src="/static-img/XIM5hXi5DxT9ixt5jGDWGM1hiCoHd1U1ZoIt-hnVqgKqHmMEyOHY_Cd_xYOIPEO_.jpg"&gt;&lt;/p&gt;&lt;p&gt;&lt;a href = "/doc/61092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天美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天美网无限乐趣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1092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天美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天美网无限乐趣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